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98"/>
        <w:gridCol w:w="2203"/>
        <w:gridCol w:w="2319"/>
        <w:gridCol w:w="208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9050</wp:posOffset>
                  </wp:positionV>
                  <wp:extent cx="723900" cy="7239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aps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aps/>
                <w:sz w:val="32"/>
                <w:szCs w:val="28"/>
              </w:rPr>
              <w:t>registration fo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aps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aps/>
                <w:sz w:val="32"/>
                <w:szCs w:val="28"/>
              </w:rPr>
              <w:t>Wisconsin corvette club (MW 075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dged Concours Event 1 MW-075-0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dged Concours Event 2 MW-075-0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eoples’ Choice  Event 3 MW-075-01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19050</wp:posOffset>
                  </wp:positionV>
                  <wp:extent cx="713105" cy="667385"/>
                  <wp:effectExtent l="0" t="0" r="0" b="0"/>
                  <wp:wrapTight wrapText="bothSides">
                    <wp:wrapPolygon edited="0">
                      <wp:start x="-289" y="0"/>
                      <wp:lineTo x="-289" y="21287"/>
                      <wp:lineTo x="21600" y="21287"/>
                      <wp:lineTo x="21600" y="0"/>
                      <wp:lineTo x="-289" y="0"/>
                    </wp:wrapPolygon>
                  </wp:wrapTight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740410</wp:posOffset>
                  </wp:positionV>
                  <wp:extent cx="1155700" cy="327025"/>
                  <wp:effectExtent l="0" t="0" r="0" b="0"/>
                  <wp:wrapTight wrapText="bothSides">
                    <wp:wrapPolygon edited="0">
                      <wp:start x="-177" y="0"/>
                      <wp:lineTo x="-177" y="20963"/>
                      <wp:lineTo x="21600" y="20963"/>
                      <wp:lineTo x="21600" y="0"/>
                      <wp:lineTo x="-177" y="0"/>
                    </wp:wrapPolygon>
                  </wp:wrapTight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0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gistration and time to clean:  7:00 AM CDT to 9:00 AM CD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op Clean 9:00 AM, Drivers Meeting 9:15 AM; Event 1 Judging Start 9:30 AM; Event 2 Judging follows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Please fill out one form for each Corvette being show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dging per NCCC Rules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ubject to classification &amp; Tech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dged class normally entered in:_______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vette Year: ____________   Model: _______________ Color: 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oupe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 Convertible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Hardtop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 Stock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Modified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Custom</w:t>
            </w:r>
          </w:p>
        </w:tc>
      </w:tr>
      <w:tr>
        <w:trPr/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rant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CCC #</w:t>
            </w:r>
          </w:p>
        </w:tc>
      </w:tr>
      <w:tr>
        <w:trPr/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dres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ub Name</w:t>
            </w:r>
          </w:p>
        </w:tc>
      </w:tr>
      <w:tr>
        <w:trPr/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y, State, Zi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(for results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</w:t>
            </w:r>
          </w:p>
        </w:tc>
      </w:tr>
      <w:tr>
        <w:trPr/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rant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CCC #</w:t>
            </w:r>
          </w:p>
        </w:tc>
      </w:tr>
      <w:tr>
        <w:trPr/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dres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ub Name</w:t>
            </w:r>
          </w:p>
        </w:tc>
      </w:tr>
      <w:tr>
        <w:trPr/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y, State, Zi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(for results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mergency Contact </w:t>
            </w:r>
            <w:r>
              <w:rPr>
                <w:rFonts w:cs="Calibri" w:ascii="Calibri" w:hAnsi="Calibri"/>
                <w:sz w:val="22"/>
                <w:szCs w:val="22"/>
              </w:rPr>
              <w:t>(Leave blank if a member of your Club, at the event, will act as your contact person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ionship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ll entrant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U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mpletely and truthfully fill out the registration form.  All entrants eighteen (18) years and older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U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lso sign the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Release and Waiver of Liability, Assumption of Risk and Indemnity Agreemen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nd any other release documents which may be required by NCCC.  Entrants younger than eighteen (18) years old must have a parent or legal guardian present and submit a properly completed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Parental Consent, Release and Waiver  of Liability, Assumption of Risk, and Indemnity Agreemen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nd a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Minor's Assumption of Risk Acknowledgmen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nd any other release documents which may be required by NCCC.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ll drivers </w:t>
            </w:r>
            <w:r>
              <w:rPr>
                <w:rFonts w:cs="Calibri" w:ascii="Calibri" w:hAnsi="Calibri"/>
                <w:caps/>
                <w:sz w:val="20"/>
                <w:szCs w:val="20"/>
              </w:rPr>
              <w:t>mu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e properly licensed per Section 1.7.1. (Eligibility to Compete) of the NCCC Rulebook. 3.Entrants must be present during all judging to qualify for NCCC points 4. Entrants must present a current NCCC membership card to earn NCCC points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E-REGISTRATION DEADLINE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Postmarked by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August 15, 2013 - $35 for all 3 events per car</w:t>
            </w:r>
          </w:p>
        </w:tc>
      </w:tr>
      <w:tr>
        <w:trPr/>
        <w:tc>
          <w:tcPr>
            <w:tcW w:w="110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Make check payable to </w:t>
            </w:r>
            <w:r>
              <w:rPr>
                <w:rFonts w:cs="Calibri" w:ascii="Calibri" w:hAnsi="Calibri"/>
                <w:b/>
                <w:sz w:val="22"/>
              </w:rPr>
              <w:t>Wisconsin Corvette Club</w:t>
            </w:r>
            <w:r>
              <w:rPr>
                <w:rFonts w:cs="Calibri" w:ascii="Calibri" w:hAnsi="Calibri"/>
                <w:sz w:val="22"/>
              </w:rPr>
              <w:t xml:space="preserve"> for $ ___________    Entry Fee</w:t>
            </w:r>
          </w:p>
        </w:tc>
      </w:tr>
      <w:tr>
        <w:trPr/>
        <w:tc>
          <w:tcPr>
            <w:tcW w:w="11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il to: Wisconsin Corvette Club – Rose Schmitt: 3701 South 9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Street, Milwaukee WI  53228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stmark Date:                       Received Date:                              Check #                   Total of Check  $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720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creen1">
    <w:name w:val="screen1"/>
    <w:qFormat/>
    <w:rPr>
      <w:rFonts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ecialscopy1">
    <w:name w:val="specialscopy1"/>
    <w:qFormat/>
    <w:rPr>
      <w:rFonts w:ascii="Arial" w:hAnsi="Arial" w:cs="Arial"/>
      <w:color w:val="FFFFFF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Arial Black" w:hAnsi="Arial Black" w:cs="Arial Black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00:00Z</dcterms:created>
  <dc:creator>Jeanne Cassel</dc:creator>
  <dc:description/>
  <cp:keywords/>
  <dc:language>en-US</dc:language>
  <cp:lastModifiedBy>Jim</cp:lastModifiedBy>
  <cp:lastPrinted>2013-04-17T14:02:00Z</cp:lastPrinted>
  <dcterms:modified xsi:type="dcterms:W3CDTF">2013-04-24T17:00:00Z</dcterms:modified>
  <cp:revision>2</cp:revision>
  <dc:subject/>
  <dc:title>What</dc:title>
</cp:coreProperties>
</file>